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7 черв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6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6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3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3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7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6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7.12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7.06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6.1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6.06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5-27T15:11:00Z</cp:lastPrinted>
  <dcterms:modified xsi:type="dcterms:W3CDTF">2016-06-03T13:11:00Z</dcterms:modified>
  <cp:revision>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